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ming s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oming soo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19 December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Hotel- Kefalonia Villas- Kefalonia Apartments -Kefalonia Booking (http://kefalonia-booking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Hotel- Kefalonia Villas- Kefalonia Apartments -Kefalonia Boo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Coming soon Newsflash Î£ÏÎ½Ï„Î¿Î¼Î± Î½Î­Î±</cp:keywords>
  <dc:language>en-US</dc:language>
  <cp:lastModifiedBy/>
  <cp:revision>0</cp:revision>
  <dc:subject>Coming soon</dc:subject>
  <dc:title>Coming 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