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ΡΟΙ ΧΡΗΣΗΣ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επισκέπτες/χρήστες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ιστοσελίδας </w:t>
      </w:r>
      <w:r>
        <w:rPr>
          <w:rFonts w:ascii="Verdana" w:hAnsi="Verdana"/>
          <w:b/>
          <w:color w:val="333333"/>
          <w:sz w:val="18"/>
        </w:rPr>
        <w:t xml:space="preserve">kefalonia-booking.gr </w:t>
      </w:r>
      <w:r>
        <w:rPr>
          <w:rFonts w:ascii="Verdana" w:hAnsi="Verdana"/>
          <w:b w:val="false"/>
          <w:color w:val="333333"/>
          <w:sz w:val="18"/>
        </w:rPr>
        <w:t>δίνουν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συγκατάθεσή τους στους παρακάτω όρους χρήσης που ισχύουν για όλα τα αρχεία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αρουσιάζονται σε αυτόν το δικτυακό τόπο (γραφικά, κείμενα, φωτογραφίε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γενικά κάθε είδους αρχείο). Για το λόγο αυτό λοιπόν, παρακαλούνται οι χρήστ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και οι επισκέπτες της παρούσας ιστοσελίδας να διαβάζουν προσεκτικά τους κάτωθ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όρους πριν κάθε χρήση των υπηρεσιών της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>. Σε περίπτωση διαφων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ους τότε οι επισκέπτες καλούνται να μην κάνουν χρήση του δικτυακού αυτού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όπου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ΠΕΡΙΕΧΟΜΕΝΑ - ΧΡΗΣ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περιεχόμενο της ιστοσελίδ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υτής έχει συμπεριληφθεί με καλή πίστη και δύναται να χρησιμοποιηθε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οκλειστικά και μόνο για ερευνητικούς, ενημερωτικούς, συμβουλευτικού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ψυχαγωγικούς σκοπού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την παρούσα ο χρήσ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εσμεύεται ότι έχει διαβάσει και αποδέχεται το υλικό των σελίδων της</w:t>
      </w:r>
      <w:r>
        <w:rPr>
          <w:rFonts w:ascii="Verdana" w:hAnsi="Verdana"/>
          <w:b/>
          <w:color w:val="333333"/>
          <w:sz w:val="18"/>
        </w:rPr>
        <w:t xml:space="preserve"> kefalonia-booking.gr</w:t>
      </w:r>
      <w:r>
        <w:rPr>
          <w:rFonts w:ascii="Verdana" w:hAnsi="Verdana"/>
          <w:b w:val="false"/>
          <w:color w:val="333333"/>
          <w:sz w:val="18"/>
        </w:rPr>
        <w:t xml:space="preserve"> και συμμορφώνεται με τους κανόνες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Ελληνικού &amp; Διεθνούς Δικαίου. Από πλευράς της η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προσπαθεί κάθε πληροφορία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μφανίζεται σε αυτήν να είναι αληθής και ακριβής, δεν ευθύνεται όμως για τυχό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λάθη ή ελλείψεις που ενδέχεται να οφείλονται στις πηγές των πληροφοριών. Γ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κανένα λόγο δεν πρέπει οι επισκέπτες/χρήστες να εκλαμβάνουν το περιεχόμενο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αρούσας ιστοσελίδας ως προτροπή, παρότρυνση ή συμβουλή, αντίθετα θα πρέπει 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ίδιοι να αξιολογούν το παρεχόμενο σε αυτούς υλικό και να δρουν με βάση την δ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ους κρίση και βούληση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ΠΡΟΣΤΑΣΙΑ ΔΙΚΑΙΩΜΑΤΩΝ ΤΡΙΤΩΝ - ΠΡΟΣΤΑΣΙΑ ΠΡΟΣΩΠΙΚΩΝ ΔΕΔΟΜΕΝΩ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 περίπτωση που τρίτ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ημοσιεύσουν στην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υλικό που προσβάλλει δικαιώμα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ρίτων, η ιστοσελίδα δε φέρει καμία ευθύνη. Οι δικαιούχοι προκειμένου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διασφαλίζουν δικαιώματα πνευματικής ιδιοκτησίας, παρακαλούνται να επικοινωνού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με την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για να ληφθούν τα απαραίτητα μέτρ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ίσης θα πρέπει να γνωρίζετε ότι οι πληροφορίες που συλλέγ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είναι άκρως εμπιστευτικές και 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καμία περίπτωση δεν μεταβιβάζονται ή γνωστοποιούνται σε τρίτους (υπηρεσίε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ταιρείες κλπ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ΤΡΟΠΟΠΟΙΗΣΗ ΟΡΩΝ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έχει το δικαίωμα να τροποποιεί του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όρους και τις προϋποθέσεις χρήσης της δικτυακής αυτής διεύθυνσης και θεωρεί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ότι τίθενται σε ισχύ από την στιγμή που εμφανίζονται σε αυτήν την ιστοσελίδα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Για το λόγο αυτό καλείται ο χρήστης να ανατρέχει στο κεφάλαιο αυτό ανά τακτ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χρονικά διαστήματα. Η συνεχής χρήση της ιστοσελίδας, ακόμη και μετά την αλλαγ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κάποιων όρων, σημαίνει ότι ο χρήστης τους έχει σιωπηλά αποδεχθεί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όροι χρήση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13 Ma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Hotel- Kefalonia Villas- Kefalonia Apartments -Kefalonia Booking (http://kefalonia-booking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Hotel- Kefalonia Villas- Kefalonia Apartments -Kefalonia Boo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ÏŒÏÎ¿Î¹ Ï‡ÏÎ®ÏƒÎ·Ï‚</cp:keywords>
  <dc:language>en-US</dc:language>
  <cp:lastModifiedBy/>
  <cp:revision>0</cp:revision>
  <dc:subject>ÏŒÏÎ¿Î¹ Ï‡ÏÎ®ÏƒÎ·Ï‚</dc:subject>
  <dc:title>ÏŒÏÎ¿Î¹ Ï‡ÏÎ®ÏƒÎ·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