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 διαθέτετε ξενοδοχείο, βίλες    ή ενοικιαζόμενα διαμερίσματα και θέλετ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ιαφημιστείτε στην </w:t>
      </w:r>
      <w:r>
        <w:rPr>
          <w:rFonts w:ascii="Verdana" w:hAnsi="Verdana"/>
          <w:b/>
          <w:color w:val="333333"/>
          <w:sz w:val="18"/>
        </w:rPr>
        <w:t>Kefalonia-Booking</w:t>
      </w:r>
      <w:r>
        <w:rPr>
          <w:rFonts w:ascii="Verdana" w:hAnsi="Verdana"/>
          <w:b w:val="false"/>
          <w:color w:val="333333"/>
          <w:sz w:val="18"/>
        </w:rPr>
        <w:t>, καταχωρί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την επιχείρησή σας και τα δωμάτιά σας στις σελίδες της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και αυξήστε τις κρατήσεις σας . </w:t>
        <w:br/>
        <w:t xml:space="preserve"> </w:t>
        <w:br/>
        <w:t xml:space="preserve"> </w:t>
        <w:br/>
        <w:t xml:space="preserve"> Η </w:t>
      </w:r>
      <w:r>
        <w:rPr>
          <w:rFonts w:ascii="Verdana" w:hAnsi="Verdana"/>
          <w:b/>
          <w:color w:val="333333"/>
          <w:sz w:val="18"/>
        </w:rPr>
        <w:t>Kefalonia-Booking</w:t>
      </w:r>
      <w:r>
        <w:rPr>
          <w:rFonts w:ascii="Verdana" w:hAnsi="Verdana"/>
          <w:b w:val="false"/>
          <w:color w:val="333333"/>
          <w:sz w:val="18"/>
        </w:rPr>
        <w:t xml:space="preserve"> παρέχει ένα εργαλείο </w:t>
      </w:r>
      <w:r>
        <w:rPr>
          <w:rFonts w:ascii="Verdana" w:hAnsi="Verdana"/>
          <w:b/>
          <w:color w:val="333333"/>
          <w:sz w:val="18"/>
        </w:rPr>
        <w:t>OnLine κρατήσεων</w:t>
      </w:r>
      <w:r>
        <w:rPr>
          <w:rFonts w:ascii="Verdana" w:hAnsi="Verdana"/>
          <w:b w:val="false"/>
          <w:color w:val="333333"/>
          <w:sz w:val="18"/>
        </w:rPr>
        <w:t xml:space="preserve"> σε όλους εσάς που θέλετε να αυξήσετε την κίνηση των καταλυμά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σας χωρίς τις απαιτήσεις των πρακτόρων 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able class="MsoNormalTable" style="width: 100%;" border="0" cellspacing="0" cellpadding="0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height: 14.05pt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 xml:space="preserve">Η Kefalonia-Booking 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</w:t>
      </w:r>
      <w:r>
        <w:rPr>
          <w:rFonts w:ascii="Verdana" w:hAnsi="Verdana"/>
          <w:b w:val="false"/>
          <w:color w:val="333333"/>
          <w:sz w:val="18"/>
        </w:rPr>
        <w:t xml:space="preserve"> χρεώνει τους πελάτες σας με επιπλέον χρήματα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</w:t>
      </w:r>
      <w:r>
        <w:rPr>
          <w:rFonts w:ascii="Verdana" w:hAnsi="Verdana"/>
          <w:b w:val="false"/>
          <w:color w:val="333333"/>
          <w:sz w:val="18"/>
        </w:rPr>
        <w:t xml:space="preserve"> απαιτεί να καταχωρήσετε συγκεκριμένο αριθμό δωματίων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</w:t>
      </w:r>
      <w:r>
        <w:rPr>
          <w:rFonts w:ascii="Verdana" w:hAnsi="Verdana"/>
          <w:b w:val="false"/>
          <w:color w:val="333333"/>
          <w:sz w:val="18"/>
        </w:rPr>
        <w:t xml:space="preserve"> απαιτεί μόνιμα ελεύθερα δωμάτια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Δεν σας χρεώνει με μηνιαία ή ετήσια συνδρομή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Αντίθετα Εσείς 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πιβεβαιώστε την κράτηση.</w:t>
      </w:r>
      <w:r>
        <w:rPr>
          <w:rFonts w:ascii="Verdana" w:hAnsi="Verdana"/>
          <w:b w:val="false"/>
          <w:color w:val="333333"/>
          <w:sz w:val="18"/>
        </w:rPr>
        <w:t xml:space="preserve">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Ενημερώστε τις τιμ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των δωματίων σα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προσφορ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(Early book – Μακρά διαμονή κλπ)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επιπλέ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ωμάτια ή αφαιρέστε άλλα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φωτογραφίε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υπηρεσίες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υπηρεσίες επί πληρωμή.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Προσθέστε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              </w:t>
      </w:r>
      <w:r>
        <w:rPr>
          <w:rFonts w:ascii="Verdana" w:hAnsi="Verdana"/>
          <w:b w:val="false"/>
          <w:color w:val="333333"/>
          <w:sz w:val="18"/>
        </w:rPr>
        <w:t xml:space="preserve">διαγράψτε τρόπους πληρωμής. 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href="http://www.kefalonia-booking.gr/ext/elektronike-katakhorese-katalumatos.html"&gt;Εάν ενδιαφέρεστε μπορείτε να εκδηλώσετε το ενδιαφέρον για καταχώρηση των καταλυμά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ας συμπληρώνοντας την ηλεκτρονική φόρμα, και σύντομα ένας συνεργάτης της </w:t>
      </w:r>
      <w:r>
        <w:rPr>
          <w:rFonts w:ascii="Verdana" w:hAnsi="Verdana"/>
          <w:b/>
          <w:color w:val="333333"/>
          <w:sz w:val="18"/>
        </w:rPr>
        <w:t>Kefalonia-Booking.gr</w:t>
      </w:r>
      <w:r>
        <w:rPr>
          <w:rFonts w:ascii="Verdana" w:hAnsi="Verdana"/>
          <w:b w:val="false"/>
          <w:color w:val="333333"/>
          <w:sz w:val="18"/>
        </w:rPr>
        <w:t xml:space="preserve">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κοινωνήσει μαζί σας&lt;/a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Ιδιοκτήτες καταλυμάτ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27 Nov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Hotel- Kefalonia Villas- Kefalonia Apartments -Kefalonia Booking (http://kefalonia-booking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Ιδιοκτήτες καταλυμάτ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27 Nov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Hotel- Kefalonia Villas- Kefalonia Apartments -Kefalonia Booking (http://kefalonia-booking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Hotel- Kefalonia Villas- Kefalonia Apartments -Kefalonia Boo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™Î´Î¿ÎºÏ„Î®Ï„ÎµÏ‚ ÎºÎ±Ï„Î±Î»Ï…Î¼Î¬Ï„Ï‰Î½</cp:keywords>
  <dc:language>en-US</dc:language>
  <cp:lastModifiedBy/>
  <cp:revision>0</cp:revision>
  <dc:subject>Î™Î´Î¹Î¿ÎºÏ„Î®Ï„ÎµÏ‚ ÎºÎ±Ï„Î±Î»Ï…Î¼Î¬Ï„Ï‰Î½</dc:subject>
  <dc:title>Î™Î´Î¹Î¿ÎºÏ„Î®Ï„ÎµÏ‚ ÎºÎ±Ï„Î±Î»Ï…Î¼Î¬Ï„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